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марта 2011 года                                                                                                         № 36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ест размещения нестационарных пред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питания и объектов мелкорознич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й сети на территории городского поселения Белоярский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            «Об общих принципах организации местного самоуправления в Российской Федерации», постановлением главы Белоярского района от 04 апреля 2006 года № 299 «Об организации работы нестационарных предприятий общественного питания и объектов мелкорозничной торговой сети, расположенных на территории городского поселения Белоярский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ого решением Думы Белоярского района от 01 сентября 2009 года № 116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местного самоуправления Белоярского района органам местного самоуправления сельских поселений в границах Белоярского района», в целях упорядочения размещения и совершенствования организации работы нестационарных предприятий общественного питания и объектов мелкорозничной торговой сети, обеспечения санитарно-эпидемиологического благополучия на территории городского поселения Белоярский, защиты законных прав и интересов потребителей и повышения культуры обслуживания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ст размещения нестационарных предприятий общественного питания на территории городского поселения Белоярский на 2011 год согласно приложению 1 к настоящему постанов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ст размещения объектов мелкорозничной торговой сети в 2011 году на территории городского поселения Белоярский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 xml:space="preserve">                   </w:t>
        <w:tab/>
        <w:tab/>
        <w:t xml:space="preserve">             С.П.Маненк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54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1 года № 36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размещения нестационарных предприятий общественного питания на территории городского поселения Белоярский на 201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Центральная детская площадка</w:t>
        <w:tab/>
        <w:t xml:space="preserve">  </w:t>
        <w:tab/>
        <w:tab/>
        <w:tab/>
        <w:t xml:space="preserve">                             - 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Улица Набережная, в зоне сквера Авторечвокзала</w:t>
        <w:tab/>
        <w:tab/>
        <w:t xml:space="preserve">          </w:t>
        <w:tab/>
        <w:t xml:space="preserve">      - 2 места</w:t>
      </w:r>
    </w:p>
    <w:p>
      <w:pPr>
        <w:pStyle w:val="Normal"/>
        <w:rPr/>
      </w:pPr>
      <w:r>
        <w:rPr>
          <w:sz w:val="24"/>
          <w:szCs w:val="24"/>
        </w:rPr>
        <w:t xml:space="preserve">3.  3 микрорайон, около д. 41                          </w:t>
        <w:tab/>
        <w:tab/>
        <w:tab/>
        <w:tab/>
        <w:t xml:space="preserve">      - 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54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1 года № 36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 размещения объектов мелкорозничной торговой се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1 году на территории городского поселения Белояр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довольственных товаров (овощи-фрукты)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в период с 15 мая 2011 года по 15 октября 2011 год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. 3 микрорайон, около магазина «Жили Были» (4 кв.м.)</w:t>
        <w:tab/>
        <w:tab/>
        <w:tab/>
        <w:t xml:space="preserve">- 1 мест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2. 7 микрорайон, около д. № 21 (50 кв.м.) </w:t>
        <w:tab/>
        <w:tab/>
        <w:tab/>
        <w:tab/>
        <w:tab/>
        <w:t>- 1 мест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3. 1 микрорайон, около д. № 1 (4 кв.м.)</w:t>
        <w:tab/>
        <w:t xml:space="preserve"> </w:t>
        <w:tab/>
        <w:tab/>
        <w:tab/>
        <w:tab/>
        <w:tab/>
        <w:t xml:space="preserve">- 2 мест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4. Улица Центральная, около д. № 13-А, около магаз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Валерия» (4 кв.м.)</w:t>
        <w:tab/>
        <w:tab/>
        <w:tab/>
        <w:tab/>
        <w:tab/>
        <w:tab/>
        <w:tab/>
        <w:tab/>
        <w:tab/>
        <w:t>- 1 мес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5. Улица Южная, около территории Профессиональн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училища № 14 (50 кв.м.)  </w:t>
        <w:tab/>
        <w:tab/>
        <w:tab/>
        <w:tab/>
        <w:tab/>
        <w:tab/>
        <w:tab/>
        <w:t xml:space="preserve">  </w:t>
        <w:tab/>
        <w:t>-1 мест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6. 3 микрорайон, около аптеки № 281 (4 кв.м.)</w:t>
        <w:tab/>
        <w:tab/>
        <w:tab/>
        <w:tab/>
        <w:t xml:space="preserve"> </w:t>
        <w:tab/>
        <w:t>- 1 мес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7. Улица Центральная, около д. 19 А (50 кв.м.)</w:t>
        <w:tab/>
        <w:tab/>
        <w:tab/>
        <w:t xml:space="preserve"> </w:t>
        <w:tab/>
        <w:t>- 1 мес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8. 6 микрорайон, около д.11 (4 кв.м.)</w:t>
        <w:tab/>
        <w:t xml:space="preserve"> </w:t>
        <w:tab/>
        <w:tab/>
        <w:tab/>
        <w:tab/>
        <w:t xml:space="preserve"> </w:t>
        <w:tab/>
        <w:t>- 1 мес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9. Улица Центральная, около магазина «Престиж» (4 кв.м.)</w:t>
        <w:tab/>
        <w:tab/>
        <w:t xml:space="preserve"> </w:t>
        <w:tab/>
        <w:t>- 1 мес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0. Улица Центральная, около д. 14, со сторон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агазина «Соболь» (4 кв.м.)</w:t>
        <w:tab/>
        <w:tab/>
        <w:tab/>
        <w:tab/>
        <w:tab/>
        <w:tab/>
        <w:t xml:space="preserve"> </w:t>
        <w:tab/>
        <w:t xml:space="preserve">- 2 мес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11. Ориентир жилой дом  № 20 в 3 микрорайоне, в 80 метра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северо-восток от ориентира (50 кв.м.) </w:t>
        <w:tab/>
        <w:tab/>
        <w:tab/>
        <w:tab/>
        <w:tab/>
        <w:tab/>
        <w:t>- 2 мес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12. Ориентир жилой дом № 5 в квартале Молодежный, в 12 метра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северо-восток от ориентира (50 кв.м.)</w:t>
        <w:tab/>
        <w:tab/>
        <w:tab/>
        <w:tab/>
        <w:tab/>
        <w:tab/>
        <w:t xml:space="preserve"> - 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. Территория между Центральной детской площадкой и магазино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Жили-были» (50 кв.м)</w:t>
        <w:tab/>
        <w:tab/>
        <w:tab/>
        <w:tab/>
        <w:tab/>
        <w:tab/>
        <w:tab/>
        <w:t xml:space="preserve">             - 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6:00Z</dcterms:created>
  <dc:creator>HarkavlukSV</dc:creator>
  <dc:description/>
  <cp:keywords/>
  <dc:language>en-US</dc:language>
  <cp:lastModifiedBy>BelohvostAG</cp:lastModifiedBy>
  <cp:lastPrinted>2010-02-15T11:16:00Z</cp:lastPrinted>
  <dcterms:modified xsi:type="dcterms:W3CDTF">2011-03-23T04:16:00Z</dcterms:modified>
  <cp:revision>2</cp:revision>
  <dc:subject/>
  <dc:title> </dc:title>
</cp:coreProperties>
</file>